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10.  sjednici od 27. kolovoza 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poslovanju Društva i Financijski izvještaj Gradskog parkinga d.o.o. Šibenik za 2013. godin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taj o poslovanju Društva i Financijski izvještaj Gradskog parkinga d.o.o. Šibenik za 2013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1/14-01/09</w:t>
        <w:br/>
        <w:t>URBROJ:2182/01-06-14-3</w:t>
        <w:br/>
        <w:t xml:space="preserve">Šibenik,  27. kolovoza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dcterms:modified xsi:type="dcterms:W3CDTF">2014-08-28T07:21:00Z</dcterms:modified>
  <cp:revision>3</cp:revision>
  <dc:subject/>
  <dc:title/>
</cp:coreProperties>
</file>